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o.__________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CLAIM SHEE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3045"/>
        <w:gridCol w:w="1080"/>
        <w:gridCol w:w="3240"/>
      </w:tblGrid>
      <w:tr>
        <w:trPr/>
        <w:tc>
          <w:tcPr>
            <w:tcW w:w="943" w:type="dxa"/>
            <w:tcBorders/>
          </w:tcPr>
          <w:p>
            <w:pPr>
              <w:pStyle w:val="Subtitle"/>
              <w:rPr>
                <w:color w:val="auto"/>
              </w:rPr>
            </w:pPr>
            <w:r>
              <w:rPr>
                <w:color w:val="auto"/>
              </w:rPr>
              <w:t>Date: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/>
                <w:color w:val="auto"/>
                <w:sz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Subtitle"/>
              <w:rPr>
                <w:color w:val="auto"/>
              </w:rPr>
            </w:pPr>
            <w:r>
              <w:rPr>
                <w:color w:val="auto"/>
              </w:rPr>
              <w:t>Name: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Posi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540"/>
        <w:gridCol w:w="1080"/>
        <w:gridCol w:w="216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ill 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 (HKD 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TOTAL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declare that the claims submitted herewith are in accordance with the financial policy and the constitu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7378"/>
      </w:tblGrid>
      <w:tr>
        <w:trPr>
          <w:trHeight w:val="135" w:hRule="atLeast"/>
        </w:trPr>
        <w:tc>
          <w:tcPr>
            <w:tcW w:w="93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Notes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4390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Signature of the claimer: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9"/>
        <w:gridCol w:w="2981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VP (Finance Responsible)’s signature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: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9"/>
        <w:gridCol w:w="2981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President’s signature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: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(s)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Fina1/claim_sheet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230886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9024" r="1184" b="828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000000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5:52:00Z</dcterms:created>
  <dc:creator>Colin Chow </dc:creator>
  <dc:description/>
  <dc:language>en-US</dc:language>
  <cp:lastModifiedBy>Colin Chow </cp:lastModifiedBy>
  <dcterms:modified xsi:type="dcterms:W3CDTF">1998-08-22T08:01:00Z</dcterms:modified>
  <cp:revision>4</cp:revision>
  <dc:subject/>
  <dc:title>CLAIM SHEET</dc:title>
</cp:coreProperties>
</file>