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  <w:t>AIESEC-HKUST</w:t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  <w:t>Year Plan for the session 1998 - 1999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_____________________________________________________________________________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ind w:firstLine="720"/>
        <w:rPr>
          <w:rFonts w:ascii="Book Antiqua;Times New Roman" w:hAnsi="Book Antiqua;Times New Roman" w:cs="Book Antiqua;Times New Roman"/>
          <w:b/>
          <w:b/>
          <w:i/>
          <w:i/>
          <w:sz w:val="24"/>
        </w:rPr>
      </w:pPr>
      <w:r>
        <w:rPr>
          <w:rFonts w:cs="Book Antiqua;Times New Roman" w:ascii="Book Antiqua;Times New Roman" w:hAnsi="Book Antiqua;Times New Roman"/>
          <w:b/>
          <w:i/>
          <w:sz w:val="24"/>
        </w:rPr>
        <w:t>Year Direction 1998 - 1999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i/>
          <w:i/>
          <w:sz w:val="24"/>
        </w:rPr>
      </w:pPr>
      <w:r>
        <w:rPr>
          <w:rFonts w:cs="Book Antiqua;Times New Roman" w:ascii="Book Antiqua;Times New Roman" w:hAnsi="Book Antiqua;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Implement Quality Exchan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Fully Develop Every AIESEC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trengthen Positioning of AIESEC-HKUST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  <w:t>July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X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An intensive training tailored for Executives to equip them with the necessary skills to succeed in traineeship marketin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  <w:t>August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Orientation Camp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A 3 day camp during which freshmen are introduced to AIESE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Asia Pacific Leader Development Seminar '98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An international seminar in Tokyo which features over 150 delegates from all over the worl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International Congress '98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An international legislative congress which features national committee members which comprise a delegation of 5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  <w:t>Septembe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Orientation Campaign '98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</w:rPr>
              <w:t>A week of a variety of promotion activities to attract freshmen to join our associa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Inauguration Ceremony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The Inauguration Ceremony will officially mark the commencement of AIESEC - HKUST session 1998 - 199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  <w:t>Octobe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AIESEC Week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</w:rPr>
              <w:t>A week of activities which aim at introducing different cultures to student to stimulate their interest in joining other AIESEC projects and progra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International Exchange Programs Students Market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The recruitment of students for the International Traineeship Exchange Program, Technical Development Program, Youth Development Exchange Program and Marco Polo Bilateral Exchange Project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  <w:t>Novembe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Selection of Student for International Exchange Program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</w:rPr>
              <w:t>Interviews will be conducted to select suitable candidate to enter the matching pool of the progra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  <w:t>Decembe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Workshops for the preparation of out-going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</w:rPr>
              <w:t>Workshops to better prepare the selected students for overseas traineeship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Alumni Gathering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</w:rPr>
              <w:t>An opportunity for current AIESECers and AIESEC alumni to meet and share their experi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Selection of new cabinet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Interviews will be conducted to select potential candidates for the session 1999 – 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  <w:t>January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National Leadership Development Seminar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</w:rPr>
              <w:t>The first Leadership Development Seminar in Hong Kong to be jointly organized with other local committe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  <w:t>February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Marco Polo Bilateral Exchange Project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</w:rPr>
              <w:t>A variety of reception activities which aim at allowing the students benefiting from this project to experience cultural exchang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  <w:t>March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Publish Newsletter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</w:rPr>
              <w:t>The newsletter will serve as a review of the first half year and an introduction of the remaining activities. Other contents will include materials which are related to AIESE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  <w:t>April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Main Project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The theme and idea of the project is yet to be develope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  <w:t>May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Election General Meet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A general meeting to elect the new executive committe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0"/>
              </w:rPr>
              <w:t>Jun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Alumni Gather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</w:rPr>
              <w:t>Another opportunity for current AIESECers and AIESEC alumni to meet and share their experi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Publish Annual Report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</w:rPr>
              <w:t>The Annual Report will serve as a review to all the things that are done in the year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  <w:b/>
          <w:b/>
        </w:rPr>
      </w:pPr>
      <w:r>
        <w:rPr>
          <w:rFonts w:cs="Book Antiqua;Times New Roman" w:ascii="Book Antiqua;Times New Roman" w:hAnsi="Book Antiqua;Times New Roman"/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Book Antiqua;Times New Roman" w:hAnsi="Book Antiqua;Times New Roman" w:cs="Book Antiqua;Times New Roman"/>
          <w:b/>
          <w:b/>
        </w:rPr>
      </w:pPr>
      <w:r>
        <w:rPr>
          <w:rFonts w:cs="Book Antiqua;Times New Roman" w:ascii="Book Antiqua;Times New Roman" w:hAnsi="Book Antiqua;Times New Roman"/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The following will be conducted all year ro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Traineeship Mark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Local Sponsor Group mark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Recruitment Talk with Students Affairs Office, HKU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reception activities with Students Affairs Office, HKU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Hello AIESECer 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regular meet-ups with AIESEC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extending and maintaining international rela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.d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ramis Wong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Local Committee President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IESEC – HKUST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1998 - 99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  <w:t>AIESEC-HKUST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  <w:t>Highlights for the session 1997 - 1998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  <w:b/>
          <w:b/>
        </w:rPr>
      </w:pPr>
      <w:r>
        <w:rPr>
          <w:rFonts w:cs="Book Antiqua;Times New Roman" w:ascii="Book Antiqua;Times New Roman" w:hAnsi="Book Antiqua;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  <w:b/>
          <w:b/>
        </w:rPr>
      </w:pPr>
      <w:r>
        <w:rPr>
          <w:rFonts w:cs="Book Antiqua;Times New Roman" w:ascii="Book Antiqua;Times New Roman" w:hAnsi="Book Antiqua;Times New Roman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y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League Congress in Taiw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</w:rPr>
              <w:t>August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Asia Pacific Leadership Development Semin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Orientation Cam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International Congress in Atlanta, 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</w:rPr>
              <w:t>September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Orientation We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Inauguration Ceremo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</w:rPr>
              <w:t>October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Student Marketing for ITEP and TD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</w:rPr>
              <w:t>December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Selection of new cabin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</w:rPr>
            </w:pPr>
            <w:r>
              <w:rPr>
                <w:rFonts w:cs="Book Antiqua;Times New Roman" w:ascii="Book Antiqua;Times New Roman" w:hAnsi="Book Antiqua;Times New Roman"/>
                <w:b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;Times New Roman" w:hAnsi="Book Antiqua;Times New Roman" w:cs="Book Antiqua;Times New Roman"/>
                <w:b/>
                <w:b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</w:rPr>
              <w:t xml:space="preserve">January 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Socially Responsible Leadership Development Semin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</w:rPr>
              <w:t>Februa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Financial Paradox jointly organized with Tai Ping Shan Junior Chamb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</w:rPr>
              <w:t>March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Student Marketing for YD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</w:rPr>
              <w:t>April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Impact of Information on Society jointly organized with Younger Managers’ Club of Hong Kong Management Assoc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AIESEC We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Election General Mee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</w:rPr>
              <w:t>Jul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b/>
                <w:b/>
                <w:i/>
                <w:i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Project XCUBE - eXchange in Cultural Understanding and Business Environment</w:t>
            </w:r>
          </w:p>
        </w:tc>
      </w:tr>
    </w:tbl>
    <w:p>
      <w:pPr>
        <w:pStyle w:val="Normal"/>
        <w:rPr>
          <w:rFonts w:ascii="Book Antiqua;Times New Roman" w:hAnsi="Book Antiqua;Times New Roman" w:cs="Book Antiqua;Times New Roman"/>
          <w:b/>
          <w:b/>
        </w:rPr>
      </w:pPr>
      <w:r>
        <w:rPr>
          <w:rFonts w:cs="Book Antiqua;Times New Roman" w:ascii="Book Antiqua;Times New Roman" w:hAnsi="Book Antiqua;Times New Roman"/>
          <w:b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.d.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Iris Lai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Local Committee President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IESEC – HKUST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1997 - 98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Book Antiqu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0"/>
      <w:rPr/>
    </w:pPr>
    <w:r>
      <w:rPr>
        <w:rFonts w:eastAsia="Century Gothic;Arial"/>
      </w:rPr>
      <w:t xml:space="preserve">          </w:t>
    </w:r>
    <w:r>
      <w:rPr>
        <w:sz w:val="20"/>
      </w:rPr>
      <w:drawing>
        <wp:inline distT="0" distB="0" distL="0" distR="0">
          <wp:extent cx="270446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48" t="9024" r="1215" b="8155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;Arial" w:hAnsi="Century Gothic;Arial" w:eastAsia="新細明體" w:cs="Century Gothic;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;Times New Roman" w:hAnsi="Book Antiqua;Times New Roman" w:cs="Book Antiqua;Times New Roman"/>
      <w:b/>
      <w:i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5T02:45:00Z</dcterms:created>
  <dc:creator>Aramis Wong</dc:creator>
  <dc:description/>
  <dc:language>en-US</dc:language>
  <cp:lastModifiedBy>Colin Chow </cp:lastModifiedBy>
  <cp:lastPrinted>1998-07-25T14:37:00Z</cp:lastPrinted>
  <dcterms:modified xsi:type="dcterms:W3CDTF">1999-05-08T17:48:00Z</dcterms:modified>
  <cp:revision>2</cp:revision>
  <dc:subject/>
  <dc:title>AIESEC-HKUST</dc:title>
</cp:coreProperties>
</file>